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Comarch ERP Optima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</w:t>
      </w:r>
      <w:r>
        <w:rPr/>
        <w:t>https://xsale.ai/docs/wspolpraca-z-erp/comarch-erp-optima/jak-wypelnic-plik-konfiguracyjny-optima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993"/>
        <w:gridCol w:w="2410"/>
        <w:gridCol w:w="3119"/>
      </w:tblGrid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  <w:bookmarkStart w:id="0" w:name="_Hlk95745847"/>
            <w:bookmarkStart w:id="1" w:name="_Hlk95745847"/>
            <w:bookmarkEnd w:id="1"/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ostęp do serwera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 do Zdalnego Pulpitu (RDP) do użytkownika z uprawnieniami administracyjnymi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 xml:space="preserve">IP komputera </w:t>
            </w:r>
          </w:p>
        </w:tc>
        <w:tc>
          <w:tcPr>
            <w:tcW w:w="340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Hasło </w:t>
            </w:r>
          </w:p>
        </w:tc>
        <w:tc>
          <w:tcPr>
            <w:tcW w:w="3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Nazwa użytkownika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  <w:bookmarkStart w:id="2" w:name="_Hlk95731437"/>
            <w:bookmarkStart w:id="3" w:name="_Hlk95731437"/>
            <w:bookmarkEnd w:id="3"/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4" w:name="_Hlk95731437"/>
            <w:bookmarkStart w:id="5" w:name="_Hlk95730070"/>
            <w:bookmarkEnd w:id="4"/>
            <w:bookmarkEnd w:id="5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ERP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bookmarkStart w:id="6" w:name="_Hlk95730070"/>
            <w:bookmarkEnd w:id="6"/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operator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operatora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firmy lub nazwa bazy danych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serwera klucz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bazy konfiguracyjnej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Serwer SQL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zostaw puste pola jeśli ustawiłeś logowanie domenowe (logowanie NT)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Login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Hasło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Magazy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magazyny z jakich będą pobierane stany (np. Magazyn, Reklamacje, Główny itd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Ce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typ ceny jakie będą pobierane do xSale (Detaliczna, Allegro e-sklep Hurtowa 1 itd.)</w:t>
            </w:r>
          </w:p>
        </w:tc>
      </w:tr>
      <w:tr>
        <w:trPr>
          <w:trHeight w:val="77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lang w:val="pl-PL" w:bidi="ar-SA"/>
              </w:rPr>
            </w:r>
            <w:bookmarkStart w:id="7" w:name="_Hlk95746119"/>
            <w:bookmarkStart w:id="8" w:name="_Hlk95746119"/>
            <w:bookmarkEnd w:id="8"/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ef4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45</Words>
  <Characters>873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3:00Z</dcterms:created>
  <dc:creator>Przemysław Kaczkowski</dc:creator>
  <dc:description/>
  <dc:language>en-US</dc:language>
  <cp:lastModifiedBy>Marek Woźniak</cp:lastModifiedBy>
  <dcterms:modified xsi:type="dcterms:W3CDTF">2022-02-21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