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Comarch ERP XL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r>
        <w:rPr/>
        <w:t>https://xsale.ai/docs/wspolpraca-z-erp/comarch-erp-xl/jak-wypelnic-plik-konfiguracyjny-x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, Tel. 123572002, Email: biuro@futuriti.pl</w:t>
            </w:r>
            <w:bookmarkEnd w:id="0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Hasło 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Nazwa użytkownik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31437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93.239.184.20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DoUżytkowni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ERVER\USER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_Hlk95731437"/>
            <w:bookmarkStart w:id="3" w:name="_Hlk95730070"/>
            <w:bookmarkEnd w:id="2"/>
            <w:bookmarkEnd w:id="3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4" w:name="_Hlk95730070"/>
            <w:bookmarkEnd w:id="4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bazy danych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FIRMA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klucz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ERVER\ERPXL_FIRMA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SQL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gazy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magazyny z jakich będą pobierane stany (np. Magazyn, Reklamacje, Główny i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Główny, Kraków, Warszawa, Magazyn2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Ce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typ ceny jakie będą pobierane do xSale (Detaliczna, Allegro e-sklep Hurtowa 1 itd.)</w:t>
            </w:r>
          </w:p>
        </w:tc>
      </w:tr>
      <w:tr>
        <w:trPr>
          <w:trHeight w:val="7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</w:rPr>
            </w:pPr>
            <w:bookmarkStart w:id="5" w:name="_Hlk95746119"/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Detaliczna, Allegro, ESklep, DetalEURO</w:t>
            </w:r>
            <w:bookmarkEnd w:id="5"/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101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Przemysław Kaczkowski</dc:creator>
  <dc:description/>
  <dc:language>en-US</dc:language>
  <cp:lastModifiedBy>Marek Woźniak</cp:lastModifiedBy>
  <dcterms:modified xsi:type="dcterms:W3CDTF">2022-12-12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