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Subiekt GT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https://xsale.ai/docs/wspolpraca-z-erp/subiekt-gt/jak-wypelnic-plik-konfiguracyjny-subi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Jan Kowalski, Tel. 123572002, Email: biuro@futuriti.pl</w:t>
            </w:r>
            <w:bookmarkEnd w:id="0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Nazwa użytkownika w Windows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1" w:name="_Hlk95731437"/>
            <w:bookmarkEnd w:id="1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93.239.184.2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SERVER\ADM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DoUżytkownik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2" w:name="_Hlk95731437"/>
            <w:bookmarkStart w:id="3" w:name="_Hlk95730070"/>
            <w:bookmarkEnd w:id="2"/>
            <w:bookmarkEnd w:id="3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4" w:name="_Hlk95730070"/>
            <w:bookmarkEnd w:id="4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Nazwa firmy w Subiekt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FirmaTEST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ERVER\TEST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 SQ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SQL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lang w:val="pl-PL" w:bidi="ar-SA"/>
              </w:rPr>
              <w:t>4. Dane użytkownika Windows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, którymi logujesz się do serwer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Login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Admin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DoKomputera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7</Words>
  <Characters>88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1:00Z</dcterms:created>
  <dc:creator>Przemysław Kaczkowski</dc:creator>
  <dc:description/>
  <dc:language>en-US</dc:language>
  <cp:lastModifiedBy>Marek Woźniak</cp:lastModifiedBy>
  <dcterms:modified xsi:type="dcterms:W3CDTF">2023-06-16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