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Atomstore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</w:t>
      </w:r>
      <w:hyperlink r:id="rId2">
        <w:r>
          <w:rPr>
            <w:rStyle w:val="InternetLink"/>
            <w:rFonts w:cs="" w:ascii="Calibri" w:hAnsi="Calibri" w:asciiTheme="minorHAnsi" w:cstheme="minorBidi" w:hAnsiTheme="minorHAnsi"/>
            <w:b/>
            <w:bCs/>
          </w:rPr>
          <w:t>https://xsale.ai/docs/platformy-i-sklepy-internetowe/atomstore/jak-wypelnic-plik-konfiguracyjny-atomstor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3000"/>
        <w:gridCol w:w="3065"/>
        <w:gridCol w:w="1944"/>
      </w:tblGrid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  <w:bookmarkStart w:id="0" w:name="_Hlk95745847"/>
            <w:bookmarkStart w:id="1" w:name="_Hlk95745847"/>
            <w:bookmarkEnd w:id="1"/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do logowania</w:t>
            </w:r>
          </w:p>
        </w:tc>
      </w:tr>
      <w:tr>
        <w:trPr>
          <w:trHeight w:val="283" w:hRule="atLeast"/>
        </w:trPr>
        <w:tc>
          <w:tcPr>
            <w:tcW w:w="1346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pl-PL" w:bidi="ar-SA"/>
              </w:rPr>
              <w:t>API Atomstore</w:t>
            </w:r>
          </w:p>
        </w:tc>
        <w:tc>
          <w:tcPr>
            <w:tcW w:w="300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1. Adres URL panelu sklepowego</w:t>
            </w:r>
          </w:p>
        </w:tc>
        <w:tc>
          <w:tcPr>
            <w:tcW w:w="306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2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Login administratora</w:t>
            </w:r>
          </w:p>
        </w:tc>
        <w:tc>
          <w:tcPr>
            <w:tcW w:w="1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Hasło administratora</w:t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  <w:bookmarkStart w:id="2" w:name="_Hlk95731437"/>
            <w:bookmarkStart w:id="3" w:name="_Hlk95731437"/>
            <w:bookmarkEnd w:id="3"/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4" w:name="_Hlk95731437"/>
            <w:bookmarkStart w:id="5" w:name="_Hlk95730070"/>
            <w:bookmarkEnd w:id="4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Mapowanie statusów zamówienia</w:t>
            </w:r>
            <w:bookmarkEnd w:id="5"/>
          </w:p>
        </w:tc>
      </w:tr>
      <w:tr>
        <w:trPr>
          <w:trHeight w:val="288" w:hRule="atLeast"/>
        </w:trPr>
        <w:tc>
          <w:tcPr>
            <w:tcW w:w="9355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Wpisz w brakujące pola jaki status ustawić w Atomstore po wystąpieniu zdarzeń.</w:t>
            </w:r>
          </w:p>
        </w:tc>
      </w:tr>
      <w:tr>
        <w:trPr>
          <w:trHeight w:val="411" w:hRule="atLeast"/>
        </w:trPr>
        <w:tc>
          <w:tcPr>
            <w:tcW w:w="434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bookmarkStart w:id="6" w:name="_Hlk95745308"/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Zdarzenie</w:t>
            </w:r>
          </w:p>
        </w:tc>
        <w:tc>
          <w:tcPr>
            <w:tcW w:w="5009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404040" w:themeColor="text1" w:themeTint="bf"/>
                <w:lang w:eastAsia="en-US"/>
              </w:rPr>
            </w:pPr>
            <w:bookmarkStart w:id="7" w:name="_Hlk95745308"/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kern w:val="0"/>
                <w:lang w:val="pl-PL" w:bidi="ar-SA"/>
              </w:rPr>
              <w:t>Nazwa statusu w sklepie</w:t>
            </w:r>
            <w:bookmarkEnd w:id="7"/>
          </w:p>
        </w:tc>
      </w:tr>
      <w:tr>
        <w:trPr>
          <w:trHeight w:val="560" w:hRule="atLeast"/>
        </w:trPr>
        <w:tc>
          <w:tcPr>
            <w:tcW w:w="434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Poprawne zaimportowanie zamówienia</w:t>
            </w:r>
          </w:p>
          <w:p>
            <w:pPr>
              <w:pStyle w:val="Header"/>
              <w:widowControl/>
              <w:spacing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554" w:hRule="atLeast"/>
        </w:trPr>
        <w:tc>
          <w:tcPr>
            <w:tcW w:w="434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pl-PL" w:bidi="ar-SA"/>
              </w:rPr>
              <w:t>Błąd importu zamówienia do xSale</w:t>
            </w:r>
          </w:p>
          <w:p>
            <w:pPr>
              <w:pStyle w:val="Header"/>
              <w:widowControl/>
              <w:spacing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Header"/>
              <w:widowControl/>
              <w:spacing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sposobu dostaw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zypisz towar będący usługą transportową w twoim ERP z formą dostawy z Atomsto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oszę o uzupełnienie wartości.</w:t>
            </w:r>
          </w:p>
        </w:tc>
      </w:tr>
      <w:tr>
        <w:trPr>
          <w:trHeight w:val="546" w:hRule="atLeast"/>
        </w:trPr>
        <w:tc>
          <w:tcPr>
            <w:tcW w:w="467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0"/>
                <w:szCs w:val="20"/>
                <w:lang w:val="pl-PL" w:bidi="ar-SA"/>
              </w:rPr>
              <w:t>Forma dostawy Shoper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bidi="ar-SA"/>
              </w:rPr>
              <w:t>Usługa będąca transportem w ERP (typ usługa)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" w:cstheme="minorBidi" w:ascii="Calibri" w:hAnsi="Calibr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form płatności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3288"/>
        <w:gridCol w:w="3391"/>
      </w:tblGrid>
      <w:tr>
        <w:trPr>
          <w:trHeight w:val="427" w:hRule="atLeast"/>
        </w:trPr>
        <w:tc>
          <w:tcPr>
            <w:tcW w:w="9356" w:type="dxa"/>
            <w:gridSpan w:val="3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łącz formę płatności z twojego sklepu z płatnością w ERP i rejestrem bankowy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Forma płatności Shoper</w:t>
            </w:r>
          </w:p>
        </w:tc>
        <w:tc>
          <w:tcPr>
            <w:tcW w:w="328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łatność ERP</w:t>
            </w:r>
          </w:p>
        </w:tc>
        <w:tc>
          <w:tcPr>
            <w:tcW w:w="33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Rejestr w ERP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  <w:bookmarkStart w:id="8" w:name="_Hlk95746235"/>
            <w:bookmarkStart w:id="9" w:name="_Hlk95746235"/>
            <w:bookmarkEnd w:id="9"/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  <w:bookmarkStart w:id="10" w:name="_Hlk95746235"/>
            <w:bookmarkStart w:id="11" w:name="_Hlk95746235"/>
            <w:bookmarkEnd w:id="11"/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Typ ceny jaki będzie użyty w xSale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Wpisz jaki cennik z ERP ma być wysyłany do Atomstore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lang w:val="pl-PL" w:bidi="ar-SA"/>
              </w:rPr>
            </w:r>
            <w:bookmarkStart w:id="12" w:name="_Hlk95746119"/>
            <w:bookmarkStart w:id="13" w:name="_Hlk95746119"/>
            <w:bookmarkEnd w:id="13"/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lang w:val="pl-PL" w:bidi="ar-SA"/>
              </w:rPr>
              <w:t>Czy kody produktów w Shoper są takie same jak kody towarów w ERP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Wpisz tak lub nie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 w:ascii="Calibri" w:hAnsi="Calibri"/>
                <w:b/>
                <w:bCs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" w:eastAsiaTheme="majorEastAsia"/>
                <w:b/>
                <w:bCs/>
                <w:color w:val="FFFFFF" w:themeColor="background1"/>
                <w:kern w:val="0"/>
                <w:lang w:val="pl-PL" w:bidi="ar-SA"/>
              </w:rPr>
              <w:t>Jaki procent twojej oferty stanową produkty wielowariantowe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Podaj przybliżoną wartość procentową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938556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sale.ai/docs/platformy-i-sklepy-internetowe/atomstore/jak-wypelnic-plik-konfiguracyjny-atomsto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30</Words>
  <Characters>138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2:00Z</dcterms:created>
  <dc:creator>Przemysław Kaczkowski</dc:creator>
  <dc:description/>
  <dc:language>en-US</dc:language>
  <cp:lastModifiedBy>Bartłomiej Semkiw</cp:lastModifiedBy>
  <dcterms:modified xsi:type="dcterms:W3CDTF">2025-01-0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