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WooCommerce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tbl>
      <w:tblPr>
        <w:tblStyle w:val="Tabela-Siatka"/>
        <w:tblpPr w:bottomFromText="0" w:horzAnchor="margin" w:leftFromText="141" w:rightFromText="141" w:tblpX="0" w:tblpY="283" w:topFromText="0" w:vertAnchor="text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453"/>
        <w:gridCol w:w="2609"/>
        <w:gridCol w:w="3018"/>
      </w:tblGrid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bookmarkStart w:id="0" w:name="_Hlk95745847"/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Jan Kowal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e-mail: jan.kowalski@futuriti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1" w:name="_Hlk95745847"/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Telefon: 512312312</w:t>
            </w:r>
            <w:bookmarkEnd w:id="1"/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do logowania</w:t>
            </w:r>
          </w:p>
        </w:tc>
      </w:tr>
      <w:tr>
        <w:trPr>
          <w:trHeight w:val="283" w:hRule="atLeast"/>
        </w:trPr>
        <w:tc>
          <w:tcPr>
            <w:tcW w:w="1275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pl-PL" w:bidi="ar-SA"/>
              </w:rPr>
              <w:t>WooCommerce</w:t>
            </w:r>
          </w:p>
        </w:tc>
        <w:tc>
          <w:tcPr>
            <w:tcW w:w="245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1. Klucz klienta (ck_)</w:t>
            </w:r>
          </w:p>
        </w:tc>
        <w:tc>
          <w:tcPr>
            <w:tcW w:w="26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2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Klucz prywatny (cs_)</w:t>
            </w:r>
          </w:p>
        </w:tc>
        <w:tc>
          <w:tcPr>
            <w:tcW w:w="30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Domena sklepu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  <w:bookmarkStart w:id="2" w:name="_Hlk95731437"/>
            <w:bookmarkStart w:id="3" w:name="_Hlk95731437"/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>twójKluczKlienta123!@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>twójKluczPrywatny123!@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4" w:name="_Hlk95731437"/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http://twojsklepWooCommerce.pl/admin</w:t>
            </w:r>
            <w:bookmarkEnd w:id="4"/>
          </w:p>
        </w:tc>
      </w:tr>
    </w:tbl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5" w:name="_Hlk95731003"/>
            <w:bookmarkEnd w:id="5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sposobu dostaw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535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6" w:name="_Hlk95731003"/>
            <w:bookmarkEnd w:id="6"/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zypisz towar będący usługą transportową w Twoim ERP z formą dostawy z WooCommerce.</w:t>
            </w:r>
          </w:p>
        </w:tc>
      </w:tr>
      <w:tr>
        <w:trPr>
          <w:trHeight w:val="546" w:hRule="atLeast"/>
        </w:trPr>
        <w:tc>
          <w:tcPr>
            <w:tcW w:w="48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0"/>
                <w:szCs w:val="20"/>
                <w:lang w:val="pl-PL" w:bidi="ar-SA"/>
              </w:rPr>
              <w:t>Forma dostawy WooCommerce</w:t>
            </w:r>
          </w:p>
        </w:tc>
        <w:tc>
          <w:tcPr>
            <w:tcW w:w="45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bidi="ar-SA"/>
              </w:rPr>
              <w:t>Usługa będąca transportem w ERP (typ usługa)</w:t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InPost Kurier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INPOST</w:t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InPost Paczkomaty 24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PACZKOMATY</w:t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Kurier DHL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DHL</w:t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Allegro Kurier DPD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ALLEGRO DPD</w:t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Kurier GLS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lang w:val="pl-PL" w:bidi="ar-SA"/>
              </w:rPr>
              <w:t>GLS</w:t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Kurier FEDEX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lang w:val="pl-PL" w:bidi="ar-SA"/>
              </w:rPr>
              <w:t>FEDEX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form płatności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3288"/>
        <w:gridCol w:w="3391"/>
      </w:tblGrid>
      <w:tr>
        <w:trPr>
          <w:trHeight w:val="427" w:hRule="atLeast"/>
        </w:trPr>
        <w:tc>
          <w:tcPr>
            <w:tcW w:w="9356" w:type="dxa"/>
            <w:gridSpan w:val="3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łącz formę płatności z twojego sklepu z płatnością w ERP i rejestrem bankowy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Forma płatności Sklep</w:t>
            </w:r>
          </w:p>
        </w:tc>
        <w:tc>
          <w:tcPr>
            <w:tcW w:w="328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łatność ERP</w:t>
            </w:r>
          </w:p>
        </w:tc>
        <w:tc>
          <w:tcPr>
            <w:tcW w:w="33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Rejestr w ERP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rzelew na konto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rzelew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ayU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AYU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AYU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rzelewy24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24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RZE24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pl-PL" w:bidi="ar-SA"/>
              </w:rPr>
              <w:t>Za pobraniem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bidi="ar-SA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obrani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bidi="ar-SA"/>
              </w:rPr>
              <w:t>Apple Pay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bidi="ar-SA"/>
              </w:rPr>
              <w:t>APAY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bidi="ar-SA"/>
              </w:rPr>
              <w:t>Google Pay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bidi="ar-SA"/>
              </w:rPr>
              <w:t>GPAY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Typ ceny jaki będzie użyty w xSale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Wpisz jaki cennik z ERP ma być wysyłany do WooCommerce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7" w:name="_Hlk95746119"/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Cennik WooCommerce</w:t>
            </w:r>
            <w:bookmarkEnd w:id="7"/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lang w:val="pl-PL" w:bidi="ar-SA"/>
              </w:rPr>
              <w:t>Czy kody produktów w WooCommerce są takie same jak kody towarów w ERP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Wpisz tak lub nie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Tak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" w:eastAsiaTheme="majorEastAsia"/>
                <w:b/>
                <w:bCs/>
                <w:color w:val="FFFFFF" w:themeColor="background1"/>
                <w:kern w:val="0"/>
                <w:lang w:val="pl-PL" w:bidi="ar-SA"/>
              </w:rPr>
              <w:t>Jaki procent twojej oferty stanową produkty wielowariantowe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Podaj przybliżoną wartość procentową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kern w:val="0"/>
                <w:sz w:val="24"/>
                <w:szCs w:val="24"/>
                <w:lang w:val="pl-PL" w:bidi="ar-SA"/>
              </w:rPr>
              <w:t>0%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938556</w:t>
      <w:tab/>
      <w:t>www.futuriti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938556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f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3</Words>
  <Characters>127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Przemysław Kaczkowski</dc:creator>
  <dc:description/>
  <dc:language>en-US</dc:language>
  <cp:lastModifiedBy>Bartłomiej Semkiw</cp:lastModifiedBy>
  <dcterms:modified xsi:type="dcterms:W3CDTF">2024-12-3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