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Subiekt Nexo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https://xsale.ai/docs/integracja-z-subiekt-nexo/opis-integracji/jak-wypelnic-plik-konfiguracyjny-subi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993"/>
        <w:gridCol w:w="2410"/>
        <w:gridCol w:w="3119"/>
      </w:tblGrid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  <w:bookmarkStart w:id="0" w:name="_Hlk95745847"/>
            <w:bookmarkStart w:id="1" w:name="_Hlk95745847"/>
            <w:bookmarkEnd w:id="1"/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ostęp do serwera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 do Zdalnego Pulpitu (RDP) do użytkownika z uprawnieniami administracyjnymi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 xml:space="preserve">IP komputera </w:t>
            </w:r>
          </w:p>
        </w:tc>
        <w:tc>
          <w:tcPr>
            <w:tcW w:w="340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Nazwa użytkownika w Windows</w:t>
            </w:r>
          </w:p>
        </w:tc>
        <w:tc>
          <w:tcPr>
            <w:tcW w:w="3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Hasł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  <w:bookmarkStart w:id="2" w:name="_Hlk95731437"/>
            <w:bookmarkStart w:id="3" w:name="_Hlk95731437"/>
            <w:bookmarkEnd w:id="3"/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4" w:name="_Hlk95731437"/>
            <w:bookmarkStart w:id="5" w:name="_Hlk95730070"/>
            <w:bookmarkEnd w:id="4"/>
            <w:bookmarkEnd w:id="5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ERP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bookmarkStart w:id="6" w:name="_Hlk95730070"/>
            <w:bookmarkEnd w:id="6"/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operator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operatora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Nazwa firmy w Subiekt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Serwer SQL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zostaw puste pola jeśli ustawiłeś logowanie domenowe (logowanie NT)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Serwera SQ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Login SQ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Hasło SQ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lang w:val="pl-PL" w:bidi="ar-SA"/>
              </w:rPr>
              <w:t>4. Dane użytkownika Windows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, którymi logujesz się do serwera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Login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ef4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61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2:00Z</dcterms:created>
  <dc:creator>Przemysław Kaczkowski</dc:creator>
  <dc:description/>
  <dc:language>en-US</dc:language>
  <cp:lastModifiedBy>Dominik Liszka</cp:lastModifiedBy>
  <dcterms:modified xsi:type="dcterms:W3CDTF">2025-05-09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