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Subiekt Nexo</w:t>
      </w:r>
    </w:p>
    <w:p>
      <w:pPr>
        <w:pStyle w:val="Normal"/>
        <w:jc w:val="center"/>
        <w:rPr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https://</w:t>
      </w:r>
      <w:r>
        <w:rPr/>
        <w:t xml:space="preserve"> </w:t>
      </w:r>
      <w:r>
        <w:rPr>
          <w:rFonts w:cs="" w:ascii="Calibri" w:hAnsi="Calibri" w:asciiTheme="minorHAnsi" w:cstheme="minorBidi" w:hAnsiTheme="minorHAnsi"/>
        </w:rPr>
        <w:t>docs/integracja-z-subiekt-nexo/opis-integracji/jak-wypelnic-plik-konfiguracyjny-subiekt/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, Tel. 123572002, Email: biuro@futuriti.pl</w:t>
            </w:r>
            <w:bookmarkEnd w:id="0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Nazwa użytkownika w Windows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" w:name="_Hlk95731437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93.239.184.2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ERVER\ADM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DoUżytkownik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_Hlk95731437"/>
            <w:bookmarkStart w:id="3" w:name="_Hlk95730070"/>
            <w:bookmarkEnd w:id="2"/>
            <w:bookmarkEnd w:id="3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4" w:name="_Hlk95730070"/>
            <w:bookmarkEnd w:id="4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Nazwa firmy w Subiekt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FirmaTEST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ERVER\TEST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SQL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lang w:val="pl-PL" w:bidi="ar-SA"/>
              </w:rPr>
              <w:t>4. Dane użytkownika Windows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, którymi logujesz się do serwer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Login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Admin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DoKomputera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93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1:00Z</dcterms:created>
  <dc:creator>Przemysław Kaczkowski</dc:creator>
  <dc:description/>
  <dc:language>en-US</dc:language>
  <cp:lastModifiedBy>Dominik Liszka</cp:lastModifiedBy>
  <dcterms:modified xsi:type="dcterms:W3CDTF">2025-05-09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