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</w:rPr>
        <w:t>Formularz konfiguracyjny eBay</w:t>
      </w:r>
    </w:p>
    <w:p>
      <w:pPr>
        <w:pStyle w:val="Normal"/>
        <w:jc w:val="center"/>
        <w:rPr/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3065"/>
        <w:gridCol w:w="4945"/>
      </w:tblGrid>
      <w:tr>
        <w:trPr>
          <w:trHeight w:val="340" w:hRule="atLeast"/>
        </w:trPr>
        <w:tc>
          <w:tcPr>
            <w:tcW w:w="9356" w:type="dxa"/>
            <w:gridSpan w:val="3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Jan Kowa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e-mail: jan.kowalski@futuriti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1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Telefon: 512312312</w:t>
            </w:r>
            <w:bookmarkEnd w:id="1"/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logowania do konta eBay</w:t>
            </w:r>
          </w:p>
        </w:tc>
      </w:tr>
      <w:tr>
        <w:trPr>
          <w:trHeight w:val="283" w:hRule="atLeast"/>
        </w:trPr>
        <w:tc>
          <w:tcPr>
            <w:tcW w:w="134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pl-PL" w:bidi="ar-SA"/>
              </w:rPr>
              <w:t>eBay</w:t>
            </w:r>
          </w:p>
        </w:tc>
        <w:tc>
          <w:tcPr>
            <w:tcW w:w="306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 xml:space="preserve">Login </w:t>
            </w:r>
          </w:p>
        </w:tc>
        <w:tc>
          <w:tcPr>
            <w:tcW w:w="494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 xml:space="preserve">Hasło 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Buty_Sportowe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TrudneHasłodoeBay5#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_Hlk95731437"/>
            <w:bookmarkEnd w:id="4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sposobu dostaw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zypisz towar będący usługą transportową w Twoim ERP z formą dostawy z eBay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oszę o uzupełnienie wartości.</w:t>
            </w:r>
          </w:p>
        </w:tc>
      </w:tr>
      <w:tr>
        <w:trPr>
          <w:trHeight w:val="546" w:hRule="atLeast"/>
        </w:trPr>
        <w:tc>
          <w:tcPr>
            <w:tcW w:w="467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pl-PL" w:bidi="ar-SA"/>
              </w:rPr>
              <w:t>Forma dostawy w eBay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bidi="ar-SA"/>
              </w:rPr>
              <w:t>Usługa będąca transportem w ERP (typ usługa)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auto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  <w:t>Kurier DHL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SHIP-DHL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  <w:t>Kurier DPD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SHIP-DPD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" w:cstheme="minorBidi" w:ascii="Calibri" w:hAnsi="Calibr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form płatności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3288"/>
        <w:gridCol w:w="3391"/>
      </w:tblGrid>
      <w:tr>
        <w:trPr>
          <w:trHeight w:val="427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łącz formę płatności z Ebay z płatnością w ERP i rejestrem bankow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Forma płatności Ebay</w:t>
            </w:r>
          </w:p>
        </w:tc>
        <w:tc>
          <w:tcPr>
            <w:tcW w:w="328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łatność ERP</w:t>
            </w:r>
          </w:p>
        </w:tc>
        <w:tc>
          <w:tcPr>
            <w:tcW w:w="33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Rejestr w ERP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ayPal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bidi="ar-SA"/>
              </w:rPr>
              <w:t>PayPal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bidi="ar-SA"/>
              </w:rPr>
              <w:t>GŁÓWNE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Typ ceny jaki będzie użyty w xSale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jaki cennik z ERP ma być wysyłany do eBay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bookmarkStart w:id="5" w:name="_Hlk95746119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eastAsia="en-US" w:bidi="ar-SA"/>
              </w:rPr>
              <w:t>Detaliczny; Hurtowy 1</w:t>
            </w:r>
            <w:bookmarkEnd w:id="5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Z jakich magazynów w ERP mają być pobierane stany magazyn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nazwy magazynów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lang w:eastAsia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eastAsia="en-US" w:bidi="ar-SA"/>
              </w:rPr>
              <w:t>Magazyn Kraków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pl-PL" w:bidi="ar-SA"/>
              </w:rPr>
              <w:t>Magazyn Warszawa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Jaki procent twojej oferty stanową produkty wielowariant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przybliżoną wartość procentową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pl-PL" w:bidi="ar-SA"/>
              </w:rPr>
              <w:t>50%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6:00Z</dcterms:created>
  <dc:creator>Przemysław Kaczkowski</dc:creator>
  <dc:description/>
  <dc:language>en-US</dc:language>
  <cp:lastModifiedBy>Dominik Liszka</cp:lastModifiedBy>
  <dcterms:modified xsi:type="dcterms:W3CDTF">2025-06-02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